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/>
      </w:pPr>
      <w:r>
        <w:object w:dxaOrig="258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6.95pt;width:93.3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3793905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0420</wp:posOffset>
            </wp:positionH>
            <wp:positionV relativeFrom="paragraph">
              <wp:posOffset>-88265</wp:posOffset>
            </wp:positionV>
            <wp:extent cx="1971675" cy="841375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POWIATOWY   URZĄD  PRACY</w:t>
        <w:tab/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rażacka 6A, 19-200 Grajewo,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(086) 261-30-37,  fax. (086) 272-36-05                     </w:t>
      </w:r>
    </w:p>
    <w:p>
      <w:pPr>
        <w:pStyle w:val="Normal"/>
        <w:autoSpaceDE w:val="fals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80" w:after="280"/>
        <w:ind w:left="142" w:hanging="0"/>
        <w:rPr/>
      </w:pPr>
      <w:r>
        <w:rPr/>
      </w:r>
    </w:p>
    <w:p>
      <w:pPr>
        <w:pStyle w:val="Normal"/>
        <w:autoSpaceDE w:val="false"/>
        <w:spacing w:before="280" w:after="280"/>
        <w:ind w:left="142" w:hanging="0"/>
        <w:rPr>
          <w:sz w:val="22"/>
          <w:szCs w:val="22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</w:rPr>
        <w:t xml:space="preserve">                                                           </w:t>
      </w:r>
      <w:r>
        <w:rPr/>
        <w:t xml:space="preserve">Grajewo, dn. ...................................                                    </w:t>
      </w:r>
      <w:r>
        <w:rPr>
          <w:sz w:val="22"/>
          <w:szCs w:val="22"/>
        </w:rPr>
        <w:t xml:space="preserve">(pieczątka pracodawcy) 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Powiatowego Urzędu Pracy w Grajewie</w:t>
      </w:r>
    </w:p>
    <w:p>
      <w:pPr>
        <w:pStyle w:val="Normal"/>
        <w:autoSpaceDE w:val="false"/>
        <w:ind w:left="142"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left="142" w:hanging="0"/>
        <w:jc w:val="center"/>
        <w:rPr/>
      </w:pPr>
      <w:r>
        <w:rPr>
          <w:bCs/>
        </w:rPr>
        <w:t xml:space="preserve">o przyznanie środków z rezerwy Krajowego Funduszu Szkoleniowego na kształcenie ustawiczne pracowników i pracodawcy 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  <w:t>A. DANE PRACODAWCY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2. Adres siedziby pracodawcy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3. Miejsce prowadzenia działalności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</w:rPr>
        <w:t xml:space="preserve"> </w:t>
      </w:r>
      <w:r>
        <w:rPr/>
        <w:t>Nr telefonu ............................................................fax.  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e-mail ................................................................ strona www 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4. Numer identyfikacyjny REGON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5. Numer identyfikacji podatkowej NIP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6. Forma prawna prowadzonej działalności (</w:t>
      </w:r>
      <w:r>
        <w:rPr>
          <w:sz w:val="20"/>
          <w:szCs w:val="20"/>
        </w:rPr>
        <w:t xml:space="preserve">spółdzielnia, spółka, działalność  indywidualna, inne)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7. Numer ewidencyjny PESEL (w przypadku osoby fizycznej)………………………………………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8. Przeważający rodzaj prowadzonej działalności gospodarczej wg (PKD) 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/>
        <w:t>9. Liczba osób zatrudnionych na umowę o pracę na dzień złożenia  wniosku (</w:t>
      </w:r>
      <w:r>
        <w:rPr>
          <w:sz w:val="20"/>
          <w:szCs w:val="20"/>
        </w:rPr>
        <w:t xml:space="preserve">należy podać liczbę pracowników, którzy u pracodawcy świadczą pracę na podstawie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stosunku pracy, tj. zatrudnionych zgodnie z kodeksem pracy, na podstawie umowy o pracę, powołania , wyboru, mianowania lub spółdzielczej umowy o pracę; 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tosunku służbowego;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umowy o pracę nakładczą </w:t>
      </w:r>
      <w:r>
        <w:rPr/>
        <w:t xml:space="preserve">  -..................................... 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rFonts w:eastAsia="Times New Roman"/>
          <w:sz w:val="22"/>
          <w:szCs w:val="22"/>
        </w:rPr>
        <w:t>*w tym okres zatrudnienia przynajmniej 1 pracownika: od………………………..……..do….….…………….</w:t>
      </w:r>
    </w:p>
    <w:p>
      <w:pPr>
        <w:pStyle w:val="Normal"/>
        <w:spacing w:lineRule="auto" w:line="480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wypełnia wyłącznie pracodawca zatrudniający 1 pracownika.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10. Osoba wyznaczona do kontaktu z Urzędem: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imię i nazwisko …....................................................... stanowisko …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telefon /fax …............................................................., e-mail ….......................................................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1. Osoby uprawnione do reprezentacji i podpisania umowy (zgodnie z dokumentem rejestrowym lub załączonym pełnomocnictwem)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a) imię i nazwisko........................................................ stanowisko służbowe 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b) imię i nazwisko ...................................................... stanowisko służbowe 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12. Nazwa banku oraz numer konta bankowego pracodawcy:………………………………………… 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color w:val="000000"/>
          <w:lang w:eastAsia="en-US"/>
        </w:rPr>
        <w:t xml:space="preserve">13.Pracodawca ubiegał się o środki KFS w innym Urzędzie Pracy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TAK*</w:t>
      </w:r>
      <w:r>
        <w:rPr>
          <w:color w:val="000000"/>
          <w:sz w:val="32"/>
          <w:szCs w:val="32"/>
          <w:lang w:eastAsia="en-US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NIE</w:t>
      </w:r>
      <w:r>
        <w:rPr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617855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*jeżeli TAK Pracodawca zobowiązuje się przedłożyć informację w którym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urzędzi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 ubiegał się o środki KF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2" w:hanging="0"/>
                              <w:contextualSpacing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>czy otrzymał jeżeli tak to w jakiej wysokości,  imię i nazwisko pracownika/ów pracod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.55pt;mso-wrap-distance-left:0pt;mso-wrap-distance-right:7.05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bCs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*jeżeli TAK Pracodawca zobowiązuje się przedłożyć informację w którym 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urzędzie</w:t>
                      </w: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 ubiegał się o środki KFS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2" w:hanging="0"/>
                        <w:contextualSpacing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>czy otrzymał jeżeli tak to w jakiej wysokości,  imię i nazwisko pracownika/ów pracod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567" w:hanging="425"/>
        <w:contextualSpacing/>
        <w:rPr/>
      </w:pPr>
      <w:r>
        <w:rPr/>
        <w:t>14. Wielkość przedsiębiorstwa (jeśli dotyczy) – zgodnie z Ustawą o swobodzie działalności gospodarczej z dnia 2 lipca 2004r. (Dz. U. Nr 173 z 2004r. poz. 1807 z późn. zm.):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mikro</w:t>
        <w:tab/>
        <w:t>□ małe</w:t>
        <w:tab/>
        <w:tab/>
        <w:t>□ średnie</w:t>
        <w:tab/>
        <w:t xml:space="preserve"> □ duże</w:t>
        <w:tab/>
        <w:t>□ nie dotyczy</w:t>
        <w:tab/>
        <w:t xml:space="preserve">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sz w:val="18"/>
          <w:szCs w:val="18"/>
          <w:u w:val="single"/>
        </w:rPr>
        <w:t>1) Mikro przedsiębiorstwa</w:t>
      </w:r>
      <w:r>
        <w:rPr>
          <w:sz w:val="18"/>
          <w:szCs w:val="18"/>
        </w:rPr>
        <w:t xml:space="preserve"> definiuje się jako przedsiębiorstwa, które: a) zatrudniają mniej niż 10 pracowników, oraz 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pełniają jeden z następujących warunków: - roczne obroty nie przekraczają 2 milionów EURO, lub – roczna suma bilansowa nie przekracza 2 milionów EURO, 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2) </w:t>
      </w:r>
      <w:r>
        <w:rPr>
          <w:sz w:val="18"/>
          <w:szCs w:val="18"/>
          <w:u w:val="single"/>
          <w:lang w:val="pl-PL"/>
        </w:rPr>
        <w:t>Małe przedsiębiorstwa</w:t>
      </w:r>
      <w:r>
        <w:rPr>
          <w:sz w:val="18"/>
          <w:szCs w:val="18"/>
          <w:lang w:val="pl-PL"/>
        </w:rPr>
        <w:t xml:space="preserve"> definiuje się jako przedsiębiorstwa, które : a) zatrudniają mniej niż 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>b) spełniają jeden z następujących warunków: - roczne obroty nie przekraczają 10 milionów EURO, lub- roczna suma bilansowa nie przekracza 10 milionów EURO,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3) </w:t>
      </w:r>
      <w:r>
        <w:rPr>
          <w:sz w:val="18"/>
          <w:szCs w:val="18"/>
          <w:u w:val="single"/>
          <w:lang w:val="pl-PL"/>
        </w:rPr>
        <w:t>Średnie  przedsiębiorstwa</w:t>
      </w:r>
      <w:r>
        <w:rPr>
          <w:sz w:val="18"/>
          <w:szCs w:val="18"/>
          <w:lang w:val="pl-PL"/>
        </w:rPr>
        <w:t xml:space="preserve"> definiuje się jako przedsiębiorstwa, które: a) zatrudniają mniej niż 2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) spełniają jeden z następujących warunków: - roczne obroty nie przekraczają 50 milionów EURO, lub - roczna suma bilansowa nie   przekracza 43 milionów EURO. </w:t>
      </w:r>
    </w:p>
    <w:p>
      <w:pPr>
        <w:pStyle w:val="Normal"/>
        <w:shd w:fill="FFFFFF" w:val="clear"/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 w:before="0" w:after="200"/>
        <w:ind w:left="567" w:hanging="425"/>
        <w:contextualSpacing/>
        <w:rPr>
          <w:rFonts w:eastAsia="Calibri"/>
          <w:b/>
          <w:b/>
          <w:color w:val="000000"/>
          <w:lang w:eastAsia="en-US"/>
        </w:rPr>
      </w:pPr>
      <w:r>
        <w:rPr/>
        <w:t xml:space="preserve">15. </w:t>
      </w:r>
      <w:r>
        <w:rPr>
          <w:rFonts w:eastAsia="Calibri"/>
          <w:color w:val="000000"/>
          <w:lang w:eastAsia="en-US"/>
        </w:rPr>
        <w:t xml:space="preserve">Czy działalność prowadzona jest w sektorze transportu drogowego: </w:t>
      </w:r>
      <w:r>
        <w:rPr>
          <w:rFonts w:eastAsia="Calibri"/>
          <w:b/>
          <w:color w:val="000000"/>
          <w:lang w:eastAsia="en-US"/>
        </w:rPr>
        <w:t xml:space="preserve">TAK / NIE </w:t>
      </w:r>
      <w:r>
        <w:rPr>
          <w:rFonts w:eastAsia="Calibri"/>
          <w:b/>
          <w:i/>
          <w:color w:val="000000"/>
          <w:lang w:eastAsia="en-US"/>
        </w:rPr>
        <w:t>(właściwe zaznaczyć)</w:t>
      </w:r>
      <w:r>
        <w:rPr>
          <w:rFonts w:eastAsia="Calibri"/>
          <w:color w:val="000000"/>
          <w:lang w:eastAsia="en-US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2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*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ód . 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426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outlineLvl w:val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. DZIAŁANIA DO SFINANSOWANIA Z UDZIAŁEM KRAJOWEGO FUNDUSZU SZKOLENIOWEGO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085"/>
        <w:gridCol w:w="1600"/>
        <w:gridCol w:w="1370"/>
        <w:gridCol w:w="1182"/>
        <w:gridCol w:w="992"/>
        <w:gridCol w:w="850"/>
        <w:gridCol w:w="851"/>
        <w:gridCol w:w="850"/>
        <w:gridCol w:w="709"/>
        <w:gridCol w:w="709"/>
      </w:tblGrid>
      <w:tr>
        <w:trPr>
          <w:trHeight w:val="3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/ KIERUNEK KSZTAŁCENIA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MIN REALIZACJI   (od… do…) / LICZBA GODZI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RGANIZATOR  KSZTAŁC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nazwa, adres, NIP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ŁKOWITA WYSOKOŚĆ WYDATKÓW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KWOTA WNIOSKO-WANA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 KF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KŁAD WŁASNY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gółem/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-24 lata/ w tym kob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-3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5-4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E POTRZEB SZKOLENIOWY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ZKOLENIA/KURS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TUDIA PODYPLOMOW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GZAMINY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A LEKARSKIE I PSYCHOLOGICZN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wymagane do podjęcia kształcenia lub pracy zawodowej po ukończonym kształceni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BEZPIECZENI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od następstw nieszczęśliwych wypadków w związku z podjętym kształcenie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sz w:val="22"/>
          <w:szCs w:val="22"/>
        </w:rPr>
        <w:t>C. INFORMACJA O UCZESTNIKACH KSZTAŁCENIA USTAWICZNEGO / UZASADNIENIE WNIOSKU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lu uzasadnienia odbycia wskazanego rodzaju i tematu kształcenia dla każdej osoby należy wypełnić poniższą tabelę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127"/>
        <w:gridCol w:w="1460"/>
        <w:gridCol w:w="1427"/>
        <w:gridCol w:w="1200"/>
        <w:gridCol w:w="1284"/>
        <w:gridCol w:w="1360"/>
        <w:gridCol w:w="4651"/>
        <w:gridCol w:w="1643"/>
      </w:tblGrid>
      <w:tr>
        <w:trPr>
          <w:trHeight w:val="17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 uczestn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kres trwania umowy o pracę (od.. do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upa zawodowa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/ naz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i rodzaj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onywanych pr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kształcenia ustawicznego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/ nazw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Priorytet (1,2,3,4,5 lub 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TAK –jakie? lub 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dokumentowane co najmniej 15 lat pracy w szczególnych warunkach lub charakterze TAK/NIE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ształcenie:  1.Podastawowe i  powyżej; 2. Zasadnicze zawodowe; 3. Średnie ogólnokształcące; 4. Policealne i średnie zawodowe; 5. Wyższe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Rodzaje kształcenia ustawicznego: 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ind w:left="720" w:hanging="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851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Liczba skierowanych osób, zgodnie z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priorytetami Ministra Rodziny, Pracy i Polityki Społecznej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eastAsia="Calibri"/>
          <w:b/>
        </w:rPr>
        <w:t xml:space="preserve">na rok 2019: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proszę zaznaczyć, którym priorytetem kieruje się Pracodawca wnioskując o środki KFS)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480" w:before="0" w:after="200"/>
        <w:contextualSpacing/>
        <w:jc w:val="both"/>
        <w:rPr/>
      </w:pPr>
      <w:r>
        <w:rPr>
          <w:rFonts w:eastAsia="Times New Roman"/>
          <w:color w:val="000000"/>
        </w:rPr>
        <w:t xml:space="preserve">wsparcie kształcenia ustawicznego pracowników Centrów Integracji Społecznej, Klubów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480" w:before="0" w:after="200"/>
        <w:ind w:left="72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egracji Społecznej, Warsztatów Terapii Zajęciowej -……  os.;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eastAsia="Times New Roman"/>
        </w:rPr>
        <w:t>wsparcie kształcenia ustawicznego osób z orzeczonym stopniem niepełnosprawności - …….os.;</w:t>
      </w:r>
    </w:p>
    <w:p>
      <w:pPr>
        <w:pStyle w:val="Normal"/>
        <w:numPr>
          <w:ilvl w:val="0"/>
          <w:numId w:val="4"/>
        </w:numPr>
        <w:spacing w:lineRule="auto" w:line="480" w:before="0" w:after="280"/>
        <w:ind w:left="720" w:right="141" w:hanging="360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w związku z zastosowaniem w firmach nowych technologii  i narzędzi pracy -……os..  </w:t>
      </w:r>
    </w:p>
    <w:p>
      <w:pPr>
        <w:pStyle w:val="Normal"/>
        <w:spacing w:lineRule="auto" w:line="480" w:before="280" w:after="280"/>
        <w:ind w:left="720" w:right="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Liczba osób, które mają wziąć udział w kształceniu ustawicznym:………………,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6" w:gutter="0" w:header="709" w:top="765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00"/>
        <w:ind w:left="284" w:hanging="0"/>
        <w:jc w:val="both"/>
        <w:rPr/>
      </w:pPr>
      <w:r>
        <w:rPr>
          <w:rFonts w:eastAsia="Calibri"/>
          <w:b/>
        </w:rPr>
        <w:t>w tym pracowników:…………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  <w:t>UZASADNIENIE WNIOSK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ind w:left="142" w:hanging="142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spacing w:lineRule="auto" w:line="360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Calibri"/>
          <w:b/>
          <w:lang w:eastAsia="en-US"/>
        </w:rPr>
        <w:t>Uzasadnienie objęcia kształceniem ustawicznym, przy uwzględnieniu obecnych lub przyszłych potrzeb pracodawcy oraz obowiązujących priorytetów wydatkowania środków rezerwy KF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spacing w:lineRule="auto" w:line="360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600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480"/>
        <w:rPr>
          <w:rFonts w:eastAsia="Andale Sans UI;Times New Roman"/>
        </w:rPr>
      </w:pPr>
      <w:r>
        <w:rPr>
          <w:rFonts w:eastAsia="Andale Sans UI;Times New Roman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spacing w:lineRule="auto" w:line="480"/>
        <w:rPr>
          <w:rFonts w:eastAsia="Andale Sans UI;Times New Roman"/>
          <w:lang w:eastAsia="en-US" w:bidi="en-US"/>
        </w:rPr>
      </w:pPr>
      <w:r>
        <w:rPr>
          <w:rFonts w:eastAsia="Andale Sans UI;Times New Roman"/>
          <w:lang w:eastAsia="en-US" w:bidi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6" w:gutter="0" w:header="709" w:top="851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rFonts w:eastAsia="Andale Sans UI;Times New Roman"/>
          <w:b/>
          <w:b/>
          <w:lang w:eastAsia="en-US" w:bidi="en-US"/>
        </w:rPr>
      </w:pPr>
      <w:r>
        <w:rPr>
          <w:rFonts w:eastAsia="Andale Sans UI;Times New Roman"/>
          <w:b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sz w:val="22"/>
          <w:szCs w:val="2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  <w:t xml:space="preserve">D. PORÓWNANIE OFERT RYNKOWYCH PLANOWANEGO KURSU/STUDIÓW PODYPLOMOWYCH/EGZAMINU/BADAŃ </w:t>
      </w:r>
      <w:r>
        <w:rPr>
          <w:b/>
          <w:sz w:val="22"/>
          <w:szCs w:val="22"/>
          <w:lang w:eastAsia="en-US"/>
        </w:rPr>
        <w:t>– [O ILE SĄ DOSTĘPNE]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>
          <w:rFonts w:eastAsia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eastAsia="en-US" w:bidi="en-US"/>
        </w:rPr>
        <w:t xml:space="preserve">Oświadczam, że </w:t>
      </w:r>
      <w:r>
        <w:rPr>
          <w:rFonts w:eastAsia="Andale Sans UI;Times New Roman"/>
          <w:color w:val="000000"/>
          <w:kern w:val="2"/>
          <w:sz w:val="20"/>
          <w:szCs w:val="20"/>
          <w:lang w:eastAsia="en-US" w:bidi="en-US"/>
        </w:rPr>
        <w:t>dokonałem/am rozeznania rynku w/w usług w przedmiotowym zakresie. R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 tabeli), które zobowiązuję się udostępnić na każde żądanie </w:t>
      </w:r>
      <w:r>
        <w:rPr>
          <w:rFonts w:eastAsia="Times New Roman" w:cs="Tahoma"/>
          <w:color w:val="000000"/>
          <w:kern w:val="2"/>
          <w:shd w:fill="FFFFFF" w:val="clear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p>
      <w:pPr>
        <w:pStyle w:val="Normal"/>
        <w:tabs>
          <w:tab w:val="clear" w:pos="708"/>
          <w:tab w:val="left" w:pos="-567" w:leader="none"/>
        </w:tabs>
        <w:ind w:left="-567" w:right="-3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celu uzasadnienia wyboru realizatora usługi kształc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icznego finansowanej ze środków KFS należy wypełnić poniższą tabelę.</w:t>
      </w:r>
    </w:p>
    <w:tbl>
      <w:tblPr>
        <w:tblW w:w="15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4112"/>
        <w:gridCol w:w="4536"/>
        <w:gridCol w:w="3402"/>
        <w:gridCol w:w="3031"/>
      </w:tblGrid>
      <w:tr>
        <w:trPr>
          <w:trHeight w:val="435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851" w:gutter="0" w:header="709" w:top="765" w:footer="709" w:bottom="765"/>
          <w:pgBorders w:display="allPages" w:offsetFrom="text">
            <w:top w:val="single" w:sz="4" w:space="11" w:color="000000"/>
            <w:left w:val="single" w:sz="4" w:space="25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E.  WARTOŚĆ PLANOWANYCH DZIAŁAŃ KSZTAŁCENIA USTAWICZNEGO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Całkowita wysokość wydatków, która będzie poniesiona na działania związane  z kształceniem ustawicznym wynosi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zł.(słownie)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a) kwota wnioskowana z KFS …..............................................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) kwota wkładu własnego wnoszonego przez pracodawcę …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wysokość wsparci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80% kosztów kształcenia ustawicznego sfinansuje KFS</w:t>
      </w:r>
      <w:r>
        <w:rPr>
          <w:sz w:val="18"/>
          <w:szCs w:val="18"/>
        </w:rPr>
        <w:t>, nie więcej jednak niż do wysokości 300% przeciętnego wynagrodzenia w danym roku na jednego uczestnika, pracodawca pokryje 20% kosztów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- 100% kosztów kształcenia ustawicznego </w:t>
      </w:r>
      <w:r>
        <w:rPr>
          <w:sz w:val="18"/>
          <w:szCs w:val="18"/>
        </w:rPr>
        <w:t>– jeśli pracodawca należy do grupy mikroprzedsiębiorców, nie więcej jednak niż do wysokości 300% przeciętnego wynagrodzenia w danym roku na jednego uczestnika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kład własn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ie należy przy wyliczaniu wkładu własnego pracodawcy </w:t>
      </w:r>
      <w:r>
        <w:rPr>
          <w:sz w:val="18"/>
          <w:szCs w:val="18"/>
        </w:rPr>
        <w:t>uwzględniać innych kosztów, które pracodawca ponosi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wiązku z udziałem pracowników w kształceniu ustawicznym, np. </w:t>
      </w:r>
      <w:r>
        <w:rPr>
          <w:b/>
          <w:sz w:val="18"/>
          <w:szCs w:val="18"/>
        </w:rPr>
        <w:t xml:space="preserve">wynagrodzenia za godziny nieobecności w pracy w związku z uczestnictwem w zajęciach, kosztów delegacji w przypadku konieczności dojazdu do miejscowości innej niż miejsce pracy itp., wyżywienia, noclegów.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Jestem*/nie jestem* beneficjentem pomocy publicznej                             </w:t>
        <w:br/>
      </w:r>
      <w:r>
        <w:rPr/>
        <w:t>w rozumieniu przepisów ustawy z dnia 30 kwietnia 2004r. o postępowaniu w sprawach dotyczących pomocy publicznej (Dz. U. z 2007r.NR 59, poz.404  z późn. zm.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 xml:space="preserve">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Pracodawca  będący beneficjentem pomocy publicznej do wniosku dołącza informacje, zaświadczenia lub oświadczenia w zakresie, o którym mowa w art. 37 ust. 1 i 2 oraz informacje określone w przepisach wydanych na podstawie art. 37 ust. 2a ustawy z dnia 30 kwietnia 2004 r. o postępowaniu w sprawach dotyczących pomocy publicznej (Dz. U.  z 2007r. Nr 59, poz. 404 z późn. zm.)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354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i pieczątka osoby uprawnionej do reprezentacji i składnia oświadczeń, zgodnie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z dokumentem rejestrowym)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  <w:t>UWAGA !</w:t>
      </w:r>
    </w:p>
    <w:p>
      <w:pPr>
        <w:pStyle w:val="Default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przyznanie środków z Krajowego Funduszu Szkoleniowego rozpatrywane są w terminie 30 dni od dnia złożenia. Pracodawca zostanie poinformowany o sposobie jego rozpatr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gdy wniosek pracodawcy jest nieprawidłowo wypełniony lub niekompletny, starosta wyznacza pracodawcy co najmniej 7 – dniowy i nie dłuższy niż 14 - dniowy termin na jego uzupełnienie. W przypadku niepoprawienia wniosku we wskazanym terminie i niedołączenia załączników pozostaje on bez rozpatrz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Przyznanie środków z Krajowego Funduszu Szkoleniowego na kształcenie ustawiczne pracowników i 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żdy punkt wniosku powinien być wypełniony w sposób czytelny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niosek może być złożony w Powiatowym Urzędzie Pracy w Grajewie, jeżeli pracodawca posiada siedzibę lub prowadzi działalność na terenie powiatu grajewskiego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e załączniki do wniosku: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otrzymaniu pomocy publicznej i pomocy de minimis (w przypadku wniosku składanego przez spółkę cywilną – dodatkowo oświadczenie imienne wszystkich wspólników) – załącznik nr 2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– załącznik nr 3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 – załącznik nr 4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świadczenie o zawarciu umowy z pracownikami – załącznik nr 5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Zaświadczenie z uczelni potwierdzające kierunek studiów podyplomowych i wysokość opłat za studia – </w:t>
      </w:r>
      <w:r>
        <w:rPr>
          <w:sz w:val="18"/>
          <w:szCs w:val="18"/>
        </w:rPr>
        <w:t>załącznik  nr 6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ferta usługi szkoleniowej wraz z programem szkolenia i kalkulacją kosztów - załącznik nr 7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Dokument potwierdzający formę prawną firmy (zaświadczenie o wpisie do ewidencji działalności gospodarczej, wpis do Krajowego Rejestru Sądowego, inne)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Deklaracja ZUS DRA (liczba ubezpieczonych osób)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5"/>
        <w:contextualSpacing/>
        <w:rPr/>
      </w:pPr>
      <w:r>
        <w:rPr>
          <w:sz w:val="20"/>
          <w:szCs w:val="20"/>
        </w:rPr>
        <w:t xml:space="preserve">Formularz informacji przedstawianych przy ubieganiu się o pomoc de minimis – wzór formularz dostępny na stronie internetowej urzędu www.pupgrajewo.pl, lub na stronie internetowej Urzędu Ochrony Konkurencji i Konsumentów </w:t>
      </w:r>
      <w:hyperlink r:id="rId17">
        <w:r>
          <w:rPr>
            <w:rStyle w:val="InternetLink"/>
            <w:rFonts w:eastAsia="TimesNewRomanPSMT;Times New Roman"/>
            <w:bCs/>
            <w:sz w:val="20"/>
            <w:szCs w:val="20"/>
          </w:rPr>
          <w:t>www.uokik.gov.pl</w:t>
        </w:r>
      </w:hyperlink>
      <w:r>
        <w:rPr>
          <w:sz w:val="20"/>
          <w:szCs w:val="20"/>
        </w:rPr>
        <w:t xml:space="preserve"> w zakładce pomoc publiczn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o do reprezentowania Prac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Kserokopie umowy spółki w przypadku spółki cywil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 WYPEŁNIA POWIATOWY URZĄD PRACY W GRAJEW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Ocena wniosku pod względem formaln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uwzględnieniem zgodności z założeniami KFS oraz posiadanych środków finans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 xml:space="preserve">Niski                   □ Średni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Negocjacje między starostą a pracodawcą dot.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i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b/>
                <w:i/>
                <w:sz w:val="22"/>
                <w:szCs w:val="21"/>
              </w:rPr>
              <w:t>WNIOSEK: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□  </w:t>
            </w:r>
            <w:r>
              <w:rPr>
                <w:rFonts w:eastAsia="Times New Roman"/>
                <w:sz w:val="22"/>
                <w:szCs w:val="21"/>
              </w:rPr>
              <w:t>Zostaje bez rozpatrzenia (niepoprawiony we wskazanym terminie/brak obowiązkowych załączników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Rozpatrzony pozytywnie na kwotę……………………………(słownie:…………….….……….………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 xml:space="preserve">Negatywnie </w:t>
            </w:r>
          </w:p>
        </w:tc>
      </w:tr>
      <w:tr>
        <w:trPr>
          <w:trHeight w:val="1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cyzja Dyrektora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wiatowego Urzędu Pracy w Grajewie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podpis Dyrektora PUP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 Wnioskodawcy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alegam / zaleg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najduję / znajduję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ę w stanie  likwidacji i upadłoś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ie jestem / jestem </w:t>
            </w:r>
            <w:r>
              <w:rPr>
                <w:rFonts w:eastAsia="Calibri"/>
                <w:sz w:val="20"/>
                <w:szCs w:val="20"/>
              </w:rPr>
              <w:t>w trakcie zwolnień grup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mam zadłużenia / mam zadłużenie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wobec Skarbu Państwa w opłatach z tytułu podatków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komisji (UE) Nr 1407/2013 z dnia 18 grudnia 2013 r. w sprawie stosowania art. 107 i 108 Traktatu o funkcjonowaniu Unii Europejskiej do pomocy de minimis (Dz. Urz. UE L 352 z 24.12.2013)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pełniam/ nie spełnia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 tys. EUR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           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rażam-/y</w:t>
            </w:r>
            <w:r>
              <w:rPr>
                <w:iCs/>
                <w:sz w:val="20"/>
                <w:szCs w:val="20"/>
              </w:rPr>
              <w:t xml:space="preserve"> zgodę na zbieranie, przetwarzanie, udostępnianie i archiwizowanie  danych osobowych dotyczących mojej osoby/danych podmiotu, w tym imię i nazwisko osoby wskazanej przez pracodawcę do kontaktów, przez Powiatowy Urząd Pracy w Grajewie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a także innych przepisów dotyczących ochrony osób fizycznych dla celów związanych z rozpatrywaniem wniosku i realizacją umowy, o których mowa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eastAsia="en-US"/>
              </w:rPr>
              <w:t>ustawie z 20 kwietnia 2014 r. o promocji zatrudnienia i instytucjach rynku pracy (t.j. Dz. U. 2019 r. poz. 1482 i 1622)</w:t>
            </w:r>
            <w:r>
              <w:rPr>
                <w:sz w:val="20"/>
                <w:szCs w:val="20"/>
              </w:rPr>
              <w:t xml:space="preserve"> w rozporządzeniu MPiPS z dnia 14 maja 2014 w sprawie przyznawania środków z Krajowego Funduszu Szkoleniowego (Dz. U. z 2018 r. poz. 1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do niezwłocznego powiadomienia Powiatowego Urzędu Pracy w Grajewie jeżeli  w okresie od dnia złożenia wniosku do dnia podpisania umowy zmianie ulegnie stan prawny lub faktyczny wskazany w dniu złożenia wniosk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 się z rozporządzeniem Ministra Pracy i Polityki Społecznej z 14 maja 2014 r. w sprawie przyznawania środków z Krajowego Funduszu Szkoleniowego (tj. Dz. U. z 2018 r., poz. 1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 się z Ustawą z dnia 20 kwietnia 2004 r. o promocji zatrudnienia i instytucjach rynku pracy </w:t>
              <w:br/>
              <w:t>(t.j. Dz. U. z 2019, poz. 1482 i 162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łem się z materiałem informacyjnym dla pracodawców, </w:t>
            </w:r>
            <w:r>
              <w:rPr>
                <w:rFonts w:eastAsia="Calibri"/>
                <w:sz w:val="20"/>
                <w:szCs w:val="20"/>
              </w:rPr>
              <w:t>załączonym do wniosku a także zamieszczonym  na stronie internetowej Powiatowego Urzędu Pracy w Grajewie - dotyczącymi Krajowego Funduszu Szkoleniow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stem świadomy odpowiedzialności karnej za złożenie fałszywego oświadczenia.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Calibri"/>
          <w:color w:val="000000"/>
          <w:sz w:val="20"/>
          <w:szCs w:val="20"/>
        </w:rPr>
        <w:t xml:space="preserve">(data, podpis i pieczęć wnioskodawcy lub osoby upoważnionej do reprezentowania wnioskodawcy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567" w:firstLine="142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2105</wp:posOffset>
            </wp:positionH>
            <wp:positionV relativeFrom="paragraph">
              <wp:posOffset>-190500</wp:posOffset>
            </wp:positionV>
            <wp:extent cx="1663065" cy="70993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 WNIOSKODAWCY O OTRZYMANEJ POMOCY DE MINIM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0"/>
          <w:szCs w:val="20"/>
        </w:rPr>
        <w:t>imię i nazwisko, miejsce zamieszkania i adres albo firma, siedziba i adres podmiotu ubiegającego się o pomoc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Oświadczam, że w ciągu bieżącego roku kalendarzowego oraz dwóch poprzedzających go lat kalendarz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overflowPunct w:val="false"/>
        <w:autoSpaceDE w:val="false"/>
        <w:spacing w:lineRule="auto" w:line="480" w:before="0" w:after="120"/>
        <w:rPr/>
      </w:pPr>
      <w:r>
        <w:rPr/>
        <w:t>*- właściwe zaznaczyć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843"/>
        <w:gridCol w:w="1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 udzielenia po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um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instytucji udzielając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w eur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etto/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uppressAutoHyphens w:val="true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.............</w:t>
        <w:tab/>
        <w:t xml:space="preserve">   </w:t>
        <w:tab/>
        <w:t xml:space="preserve">  </w:t>
        <w:tab/>
        <w:t xml:space="preserve">              .............................................................</w:t>
      </w:r>
    </w:p>
    <w:p>
      <w:pPr>
        <w:pStyle w:val="Normal"/>
        <w:spacing w:before="0" w:after="0"/>
        <w:ind w:left="5664" w:hanging="5664"/>
        <w:contextualSpacing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(miejscowość i data)</w:t>
      </w:r>
      <w:r>
        <w:rPr>
          <w:rFonts w:eastAsia="Times New Roman"/>
          <w:b/>
        </w:rPr>
        <w:tab/>
      </w:r>
      <w:r>
        <w:rPr>
          <w:rFonts w:eastAsia="Times New Roman"/>
        </w:rPr>
        <w:t>(podpis podmiotu lub osób uprawnionych      do reprezentowania podmiotu)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</w:t>
      </w:r>
    </w:p>
    <w:p>
      <w:pPr>
        <w:pStyle w:val="Normal"/>
        <w:widowControl w:val="false"/>
        <w:ind w:left="6372" w:firstLine="708"/>
        <w:rPr/>
      </w:pPr>
      <w:r>
        <w:rPr>
          <w:rFonts w:eastAsia="Times New Roman"/>
          <w:b/>
          <w:sz w:val="22"/>
          <w:lang w:eastAsia="en-US"/>
        </w:rPr>
        <w:t xml:space="preserve">    </w:t>
      </w: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5140" w:leader="none"/>
        </w:tabs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5430</wp:posOffset>
            </wp:positionH>
            <wp:positionV relativeFrom="paragraph">
              <wp:posOffset>-185420</wp:posOffset>
            </wp:positionV>
            <wp:extent cx="1663065" cy="709930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pracownika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PESEL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moich danych osobowych dla celów związanych </w:t>
      </w:r>
      <w:r>
        <w:rPr>
          <w:rFonts w:eastAsia="Calibri"/>
          <w:sz w:val="22"/>
          <w:szCs w:val="22"/>
          <w:lang w:eastAsia="en-US"/>
        </w:rPr>
        <w:t>z procesem kształcenia ustawicznego finansowanego ze środków Krajowego Funduszu Szkoleniowego</w:t>
      </w:r>
      <w:r>
        <w:rPr>
          <w:sz w:val="22"/>
          <w:szCs w:val="22"/>
        </w:rPr>
        <w:t>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 wyłącznie dla potrzeb realizacji ww. procesu kształcenia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..………..…………………………</w:t>
      </w:r>
    </w:p>
    <w:p>
      <w:pPr>
        <w:pStyle w:val="Normal"/>
        <w:widowControl w:val="false"/>
        <w:ind w:left="357" w:firstLine="4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(i) danych osobowych jest Powiatowy Urząd Pracy w Grajewie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19-200 Grajewo,  ul. Strażacka 6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 :</w:t>
      </w:r>
      <w:r>
        <w:rPr>
          <w:rFonts w:cs="Times New Roman" w:ascii="Times New Roman" w:hAnsi="Times New Roman"/>
          <w:b/>
        </w:rPr>
        <w:t xml:space="preserve"> iod@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pupgrajew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procesu kształcenia ustawicznego finansowanego ze środków Krajowego Funduszu Szkoleniowego. Dane przetwarzane są w oparciu o zgodę osoby której dane dotyczą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 –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</w:t>
      </w:r>
      <w:r>
        <w:rPr/>
        <w:t>Zapoznałem(am) się z niniejszą informacją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jewo, dnia........................................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 xml:space="preserve">                                                </w:t>
        <w:tab/>
        <w:tab/>
      </w:r>
      <w:r>
        <w:rPr>
          <w:sz w:val="18"/>
          <w:szCs w:val="20"/>
        </w:rPr>
        <w:t xml:space="preserve"> (czytelny podpis pracownika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4005</wp:posOffset>
            </wp:positionH>
            <wp:positionV relativeFrom="paragraph">
              <wp:posOffset>-52070</wp:posOffset>
            </wp:positionV>
            <wp:extent cx="1663065" cy="709930"/>
            <wp:effectExtent l="0" t="0" r="0" b="0"/>
            <wp:wrapNone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5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 zawarciu umowy z pracownikami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a podstawie art. 69b ust 3 ustawy z dnia 20 kwietnia 2004 r. </w:t>
        <w:br/>
        <w:t xml:space="preserve">o promocji zatrudnienia i instytucjach rynku pracy (Dz. U. z 2018 r. poz. 1265 z późn. zm.i 1149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nia ………………..…………… 2019 r. z </w:t>
      </w:r>
      <w:r>
        <w:rPr>
          <w:rFonts w:eastAsia="Times New Roman"/>
          <w:i/>
        </w:rPr>
        <w:t>(wymienić pracowników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została podpisana umowa określająca prawa i obowiązki pracownika i pracodawcy związane z jego/ich udziałem w kształceniu ustawicznym finansowanym ze środków Krajowego Funduszu Szkoleniowego na podstawie umowy nr ……….……….../KFS/2019 z dnia ……………….…….2019 r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te znajdują się w dyspozycji Pracodawcy, który zobowiązuje się do ich przedstawienia na każde żądanie Starosty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……………...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2"/>
          <w:szCs w:val="22"/>
        </w:rPr>
        <w:t>pieczątka i podpis pracodawcy lub osoby upoważnionej</w:t>
      </w:r>
      <w:r>
        <w:rPr>
          <w:rFonts w:eastAsia="Times New Roman"/>
        </w:rPr>
        <w:t>)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50825</wp:posOffset>
            </wp:positionV>
            <wp:extent cx="1663065" cy="709930"/>
            <wp:effectExtent l="0" t="0" r="0" b="0"/>
            <wp:wrapNone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  <w:r>
        <w:rPr>
          <w:b/>
        </w:rPr>
        <w:t>Załącznik nr 6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.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azwa banku oraz numer konta bankowego uczelni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(podpis i pieczęć upoważnionej osoby</w:t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-167005</wp:posOffset>
            </wp:positionV>
            <wp:extent cx="1663065" cy="709930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</w:rPr>
        <w:t xml:space="preserve">Załącznik nr 7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bCs/>
          <w:color w:val="231F20"/>
        </w:rPr>
      </w:pPr>
      <w:r>
        <w:rPr>
          <w:rFonts w:eastAsia="Times New Roman"/>
          <w:b/>
          <w:bCs/>
          <w:color w:val="231F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USŁUGI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NFORMACJE DOTYCZĄCE INSTYTUCJI PROPONUJĄCEJ USŁUGĘ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OFERTA MOŻE BYĆ ZŁOŻONA W INNEJ FORMIE </w:t>
        <w:br/>
        <w:t>O ILE ZAWIERWA WSZYSTKIE WYMAGANE ELEMENTY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zwa instytucji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Osoba do kontaktu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l. 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 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P …………………………………………………………….……………………………….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GON  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PKD 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Osoba upoważniona do reprezentow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Rodzaj wydawanych dokumentów potwierdzających ukończenie kształcenia ustawicznego i uzyskania kwalifikacji (</w:t>
      </w:r>
      <w:r>
        <w:rPr>
          <w:rFonts w:eastAsia="Times New Roman"/>
          <w:u w:val="single"/>
        </w:rPr>
        <w:t>wzory w załączeniu</w:t>
      </w:r>
      <w:r>
        <w:rPr>
          <w:rFonts w:eastAsia="Times New Roman"/>
        </w:rPr>
        <w:t xml:space="preserve">).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right="120" w:hanging="0"/>
        <w:jc w:val="right"/>
        <w:rPr>
          <w:rFonts w:ascii="Calibri" w:hAnsi="Calibri" w:eastAsia="Times New Roman" w:cs="Calibri"/>
          <w:b/>
          <w:b/>
          <w:bCs/>
          <w:color w:val="231F20"/>
        </w:rPr>
      </w:pPr>
      <w:r>
        <w:rPr>
          <w:rFonts w:eastAsia="Times New Roman" w:cs="Calibri" w:ascii="Calibri" w:hAnsi="Calibri"/>
          <w:b/>
          <w:bCs/>
          <w:color w:val="231F20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ab/>
        <w:tab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1005</wp:posOffset>
            </wp:positionH>
            <wp:positionV relativeFrom="paragraph">
              <wp:posOffset>-379730</wp:posOffset>
            </wp:positionV>
            <wp:extent cx="1663065" cy="709930"/>
            <wp:effectExtent l="0" t="0" r="0" b="0"/>
            <wp:wrapNone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PROGRAM </w:t>
      </w:r>
      <w:r>
        <w:rPr>
          <w:rFonts w:eastAsia="Times New Roman"/>
          <w:b/>
          <w:sz w:val="28"/>
          <w:szCs w:val="28"/>
        </w:rPr>
        <w:t xml:space="preserve">SZKOLENIA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nazwa kształcenia ustawicznego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. ZAKRES SZKOLENIA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I. CZAS TRWANIA I SPOSÓB ORGANIZACJI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1. Ilość dni (kalendarzowych) szkolenia: …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I. 2. Proponowany termin szkolenia: od……………………. do ....................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3. Liczba godzin ogółem – ………. , w tym: teoretycznych - ……..…., praktycznych - …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II. 4. Miejsce kształcenia ustawicznego:</w:t>
            </w:r>
          </w:p>
          <w:p>
            <w:pPr>
              <w:pStyle w:val="Normal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oretycznego:      ……………………………………………..……………….………………</w:t>
            </w:r>
          </w:p>
          <w:p>
            <w:pPr>
              <w:pStyle w:val="Normal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praktycznego :     …………………………………………………………………..………….</w:t>
            </w:r>
          </w:p>
          <w:p>
            <w:pPr>
              <w:pStyle w:val="Normal"/>
              <w:ind w:left="540" w:hanging="5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II. WYMAGANIA WSTĘPNE DLA UCZESTNIKÓW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V. CELE KSZTAŁCENIA SZKOLENIA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. PLAN NAUCZANIA </w:t>
            </w:r>
            <w:r>
              <w:rPr>
                <w:rFonts w:eastAsia="Times New Roman"/>
              </w:rPr>
              <w:t>(określający tematy zajęć edukacyjnych oraz ich wymiar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/>
              </w:rPr>
              <w:t>z uwzględnieniem, w miarę potrzeby, części teoretycznej i części praktycznej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. OPIS TREŚCI SZKOLENIA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</w:rPr>
              <w:t>w zakresie poszczególnych zajęć edukacyjnych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I. WYKAZ LITERATURY ORAZ NIEZBĘDNYCH ŚRODKÓW </w:t>
            </w:r>
          </w:p>
          <w:p>
            <w:pPr>
              <w:pStyle w:val="Normal"/>
              <w:ind w:firstLine="7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 MATERIAŁÓW DYDAKTYCZNY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III. PRZEWIDYWANE SPRAWDZIANY I EGZAMIN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Podpis i pieczęć imienna upoważnionego przedstawiciela wykonawcy) 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9130</wp:posOffset>
            </wp:positionH>
            <wp:positionV relativeFrom="paragraph">
              <wp:posOffset>-539115</wp:posOffset>
            </wp:positionV>
            <wp:extent cx="1663065" cy="709930"/>
            <wp:effectExtent l="0" t="0" r="0" b="0"/>
            <wp:wrapNone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KALKULACJA KOSZTÓW </w:t>
      </w:r>
      <w:r>
        <w:rPr>
          <w:rFonts w:eastAsia="Times New Roman"/>
          <w:b/>
          <w:sz w:val="28"/>
          <w:szCs w:val="28"/>
        </w:rPr>
        <w:t>SZKOLENIA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n……………………………………….…………………………………………………………………………..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liczba godzin kształcenia ustawicznego jednej osoby ................. liczba osób w grupie </w:t>
      </w:r>
      <w:r>
        <w:rPr>
          <w:rFonts w:eastAsia="Times New Roman"/>
          <w:shd w:fill="FFFFFF" w:val="clear"/>
        </w:rPr>
        <w:t>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618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nagrodzenie wykładowców i instruktorów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nagrodzenie kierownika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. WYNAGRODZENIE BEZPOŚREDNIE RAZEM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1+2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eriały kształcenia ustawicznego (m. in.:  skrypty, podręcznik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Środki dydak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szyny, urządzenia, materiały eksploatacyjne użyte do kształcenia ustaw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. MATERIAŁY  BEZPOŚREDNIE RAZEM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3+4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I. INNE KOSZTY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V. KOSZT SZKOLENIA RAZEM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I+II+III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. KOSZT EGZAMINU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I. KOSZT SZKOLENIA JEDNEGO SŁUCHACZA</w:t>
              <w:br/>
            </w:r>
            <w:r>
              <w:rPr>
                <w:rFonts w:eastAsia="Times New Roman"/>
                <w:sz w:val="22"/>
                <w:szCs w:val="22"/>
              </w:rPr>
              <w:t>(poz. IV dzielona przez ilość osób w grupie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0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  <w:tab/>
        <w:tab/>
        <w:tab/>
        <w:t xml:space="preserve">               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-549910</wp:posOffset>
            </wp:positionV>
            <wp:extent cx="1663065" cy="709930"/>
            <wp:effectExtent l="0" t="0" r="0" b="0"/>
            <wp:wrapNone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Wykaz osób przewidzianych do przeprowadzenia szkoleni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pn. …………………………………………..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LA  W  REALIZACJI ZAMÓWIENI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omawiane zagadnienia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</w:rPr>
        <w:t>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Times New Roman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th">
    <w:name w:val="path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uokik.gov.pl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pupgrajewo.pl/ sekretariat@pupgrajewo.p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6:00Z</dcterms:created>
  <dc:creator>AniaB</dc:creator>
  <dc:description/>
  <cp:keywords/>
  <dc:language>en-US</dc:language>
  <cp:lastModifiedBy>Gadomska Anna</cp:lastModifiedBy>
  <cp:lastPrinted>2018-02-20T14:28:00Z</cp:lastPrinted>
  <dcterms:modified xsi:type="dcterms:W3CDTF">2019-10-22T12:16:00Z</dcterms:modified>
  <cp:revision>35</cp:revision>
  <dc:subject/>
  <dc:title/>
</cp:coreProperties>
</file>