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Grajewo dnia …………………..</w:t>
      </w:r>
    </w:p>
    <w:p>
      <w:pPr>
        <w:pStyle w:val="Normal"/>
        <w:ind w:left="4248" w:firstLine="708"/>
        <w:rPr/>
      </w:pPr>
      <w:r>
        <w:rPr/>
        <w:t xml:space="preserve">    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Powiatowy Urząd Pracy</w:t>
      </w:r>
    </w:p>
    <w:p>
      <w:pPr>
        <w:pStyle w:val="Normal"/>
        <w:ind w:firstLine="5220"/>
        <w:rPr/>
      </w:pPr>
      <w:r>
        <w:rPr/>
        <w:t>w 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przyznanie prawa do stypendium na kontynuowanie nauki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55 ustawy z dnia 20 kwietnia 2004 r. o promocji zatrudnienia </w:t>
        <w:br/>
        <w:t xml:space="preserve">i instytucjach rynku pracy (tekst jedn. Dz. U. z </w:t>
      </w:r>
      <w:r>
        <w:rPr>
          <w:color w:val="000000"/>
        </w:rPr>
        <w:t>2023 r. poz. 735</w:t>
      </w:r>
      <w:r>
        <w:rPr/>
        <w:t>), zwracam się z prośbą</w:t>
        <w:br/>
        <w:t>o przyznanie prawa do stypendium z tytułu podjęcia dalszej nauki w sz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Część I</w:t>
      </w:r>
    </w:p>
    <w:p>
      <w:pPr>
        <w:pStyle w:val="Normal"/>
        <w:ind w:left="360" w:hanging="0"/>
        <w:rPr/>
      </w:pPr>
      <w:r>
        <w:rPr>
          <w:b/>
          <w:i/>
        </w:rPr>
        <w:t>1. Dane osoby ubiegającej się o stypendium</w:t>
      </w:r>
    </w:p>
    <w:p>
      <w:pPr>
        <w:pStyle w:val="Normal"/>
        <w:ind w:left="36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3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cywi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0"/>
        </w:rPr>
        <w:t>*) w przypadku cudzoziemców wpisać odpowiedni numer identyfikacji (numer paszportu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/>
        <w:t>Data rejestracji w Powiatowym Urzędzie Pracy w Grajewie.................................................</w:t>
      </w:r>
    </w:p>
    <w:p>
      <w:pPr>
        <w:pStyle w:val="Normal"/>
        <w:ind w:left="360" w:hanging="0"/>
        <w:rPr/>
      </w:pPr>
      <w:r>
        <w:rPr/>
        <w:t>Rozpoczęcie nauki z dniem ........................................ w szkole</w:t>
      </w:r>
      <w:r>
        <w:rPr>
          <w:sz w:val="18"/>
        </w:rPr>
        <w:t xml:space="preserve">  (nazwa i adres szkoły)  ………………………………………………………………………………..</w:t>
      </w:r>
      <w:r>
        <w:rPr/>
        <w:t>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  <w:r>
        <w:rPr/>
        <w:t xml:space="preserve">w systemie ............................................................... </w:t>
      </w:r>
    </w:p>
    <w:p>
      <w:pPr>
        <w:pStyle w:val="Normal"/>
        <w:ind w:left="360" w:hanging="0"/>
        <w:rPr/>
      </w:pPr>
      <w:bookmarkStart w:id="0" w:name="_154978310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Label1" w:shapeid="control_shape_0"/>
        </w:objec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2. Dane członków rodzin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2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sz w:val="18"/>
        </w:rPr>
        <w:t>(imię i nazwisko) 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3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 (data urodzenia)                      (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4.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(imię i nazwisko)                                          (data urodzenia)                      (stopień pokrewieństwa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</w:t>
      </w:r>
      <w:r>
        <w:rPr>
          <w:sz w:val="18"/>
        </w:rPr>
        <w:t>(imię i nazwisko)                                          (data urodzenia)                      (stopień pokrewieństwa)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 Inne dan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limenty świadczone na rzecz innych osób w miesiącu ................... wynosiły ................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płaty ponoszone na członków rodziny przebywających w instytucji zapewniającej całodobowe utrzymanie w miesiącu..................................wynosiły ...............................zł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Część II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</w:rPr>
        <w:t>1 .Dochody członków rodziny osiągnięte w m-cu ..........................................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34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p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onkowie rodz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imię i nazwisko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chodu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</w:rPr>
        <w:t>wpisuje się dochód po odliczeniu podatku dochodowego, składek na ubezpieczenie społeczne i ubezpieczenie zdrowot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392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Łączny dochód w rodzi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ód na osobę w rodzini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dochodowe dla danej osoby/rodziny wynikające z ustawy o pomocy społeczne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Zgodnie z przepisami o pomocy społecznej spełnia/nie spełnia / nie spełnia**) warunków kryterium dochodowego mającego wpływ na przyznanie stypendium z tytułu nau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                               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miejscowość i data)                                                                 (podpis i pieczęć pracownika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>**) niepotrzebne skreślić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bCs/>
        </w:rPr>
        <w:t>Świadomy(a) odpowiedzialności karnej za złożenie fałszywego oświadczenia, oświadczam,</w:t>
      </w:r>
      <w:r>
        <w:rPr>
          <w:sz w:val="22"/>
        </w:rPr>
        <w:t xml:space="preserve"> że dane zawarte w niniejszym wniosku są zgodne z prawdą i zobowiązuję się do bezzwłocznego informowania urząd pracy o wszelkich zmianach danych zawartych we wniosk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                               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miejscowość i data)                                                               (podpis ubiegającego się o stypendium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 wniosku dołączam następujące dokumenty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4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)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, w rozumieniu przepisów o ochronie moich danych osobowych dla celów wynikających z ustawy z dnia 20 kwietnia 2004r. o promocji zatrudnienia i instytucjach rynku pracy (Dz. U. z 2021 r. poz. 1100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(podpis ubiegającego się o stypendium)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6:00Z</dcterms:created>
  <dc:creator>KZ</dc:creator>
  <dc:description/>
  <cp:keywords/>
  <dc:language>en-US</dc:language>
  <cp:lastModifiedBy>PUP</cp:lastModifiedBy>
  <cp:lastPrinted>2017-02-28T10:58:00Z</cp:lastPrinted>
  <dcterms:modified xsi:type="dcterms:W3CDTF">2023-09-13T07:07:00Z</dcterms:modified>
  <cp:revision>4</cp:revision>
  <dc:subject/>
  <dc:title>Powiatowy Urząd Pracy</dc:title>
</cp:coreProperties>
</file>