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pl-PL"/>
        </w:rPr>
        <w:t>WNIOSEK OSOBY UBIEGAJĄCEJ SIĘ O ZAREJESTROWANIE JAKO BEZROBOTNY/ POSZUKUJACY PRAC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sectPr>
          <w:type w:val="nextPage"/>
          <w:pgSz w:w="11906" w:h="16838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..............        </w:t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  <w:bookmarkStart w:id="0" w:name="_Hlk95210114"/>
            <w:bookmarkStart w:id="1" w:name="_Hlk95210114"/>
            <w:bookmarkEnd w:id="1"/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1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ab/>
        <w:t xml:space="preserve">  (imiona i nazwisko )                                                                                                              ( PES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pl-PL"/>
        </w:rPr>
        <w:t>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pl-PL"/>
        </w:rPr>
        <w:t>.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pl-PL"/>
        </w:rPr>
        <w:tab/>
        <w:t xml:space="preserve">    </w:t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en-US" w:eastAsia="pl-PL"/>
        </w:rPr>
        <w:t xml:space="preserve">(nazwisko rodowe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val="en-US" w:eastAsia="pl-PL"/>
        </w:rPr>
        <w:t>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val="en-US"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val="en-US" w:eastAsia="pl-PL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val="en-US" w:eastAsia="pl-PL"/>
        </w:rPr>
        <w:t>(imiona rodziców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obywatelstwo: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…………………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miejsce urodzenia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…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Stan cywiln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bookmarkStart w:id="2" w:name="_Hlk98839619"/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anna/kawaler     □ rozwiedziona/y     □ w separacji     □ mężatka/żonaty     □ wdowa/wdowiec</w:t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Liczba dzieci na utrzymaniu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Wyrażam  / □ nie wyrażam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zgodę na udział w badaniach rynku pracy przeprowadzonych przez publiczne służby zatrudnienia, organy administracji rządowej lub samorządowej lub na ich zleceni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adres zameldowania stałego </w:t>
      </w:r>
      <w:bookmarkStart w:id="3" w:name="_Hlk98855410"/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 </w:t>
      </w:r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 /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 ( tymczasowego do dnia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...............................)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(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w przypadku braku zameldowania podać adres zamieszkania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tbl>
      <w:tblPr>
        <w:tblW w:w="9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827"/>
      </w:tblGrid>
      <w:tr>
        <w:trPr>
          <w:trHeight w:val="50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Kod pocztowy</w:t>
            </w:r>
          </w:p>
        </w:tc>
      </w:tr>
      <w:tr>
        <w:trPr>
          <w:trHeight w:val="53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Ulica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r domu / mieszkani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pl-PL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pl-PL"/>
        </w:rPr>
        <w:t>adres do korespondencji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(wpisać jeżeli jest inny niż adres zameldowania/ zamieszkania)</w:t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856"/>
      </w:tblGrid>
      <w:tr>
        <w:trPr>
          <w:trHeight w:val="568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Kod pocztowy</w:t>
            </w:r>
          </w:p>
        </w:tc>
      </w:tr>
      <w:tr>
        <w:trPr>
          <w:trHeight w:val="25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Ulica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Nr domu / mieszka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rażam  / 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nie wyrażam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zgodę na kontakt telefoniczny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nr telefonu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yrażam  / □ nie wyrażam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zgodę na kontakt e-mai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dres  e-mail ……………………………..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Przebieg pracy zawodowej – do niniejszego wniosku załączam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świadectwo(a) pracy w ilości …….. sztuk, </w:t>
      </w:r>
    </w:p>
    <w:p>
      <w:pPr>
        <w:pStyle w:val="Normal"/>
        <w:spacing w:lineRule="auto" w:line="360" w:before="0" w:after="0"/>
        <w:rPr/>
      </w:pPr>
      <w:bookmarkStart w:id="4" w:name="_Hlk114652684"/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bookmarkEnd w:id="4"/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inne dokumenty niezbędne do ustalenia prawa do świadczeń ( w przypadku pobierania świadczeń ZUS stosowne oświadczenie o pobieraniu renty, zasiłku chorobowego, macierzyńskiego, świadczenia rehabilitacyjnego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przypadku prowadzenia działalności gospodarczej zaświadczenie z ZUS o okresie opłacania składek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Poziom wykształcenia: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(do wniosku załączam kopię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św. szkolnego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/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dyplomu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Umiejętności: ………………………………………………………………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awo jazdy: 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TAK /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at. B         □  kat. B+E        □  kat. C        □  kat. C+E        □  kat. D         □ kat. T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Uprawnienia: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.....................................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Jestem zainteresowany kierunkami szkoleń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TAK  /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NI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Jeżeli tak to jakimi: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Znajomość języków obcych: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TAK /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język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.….</w:t>
        <w:tab/>
        <w:tab/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język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.………….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     język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..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w mowie:</w:t>
        <w:tab/>
        <w:tab/>
        <w:tab/>
        <w:tab/>
        <w:t xml:space="preserve"> w mowie:</w:t>
        <w:tab/>
        <w:tab/>
        <w:tab/>
        <w:tab/>
        <w:t xml:space="preserve">  w mowie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1 – początkujący</w:t>
        <w:tab/>
        <w:tab/>
        <w:tab/>
        <w:t xml:space="preserve"> □ A1 - początkujący </w:t>
        <w:tab/>
        <w:tab/>
        <w:tab/>
        <w:t xml:space="preserve">  □ A1 - początkujący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2 - niższy średnio zaawansowany</w:t>
        <w:tab/>
        <w:t xml:space="preserve"> □ A2 - niższy średnio zaawansowany</w:t>
        <w:tab/>
        <w:t xml:space="preserve">  □ A2 - niższy średnio zaawansowan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B1 – średnio zaawansowany</w:t>
        <w:tab/>
        <w:tab/>
        <w:t xml:space="preserve"> □ B1 – średnio zaawansowany</w:t>
        <w:tab/>
        <w:tab/>
        <w:t xml:space="preserve">  □ B1 – średnio zaawansowa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B2 - wyższy średnio zaawansowany</w:t>
        <w:tab/>
        <w:t xml:space="preserve"> □ B2 - wyższy średnio zaawansowany</w:t>
        <w:tab/>
        <w:t xml:space="preserve">  □ B2 - wyższy średnio zaawansowa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1 – zaawansowany</w:t>
        <w:tab/>
        <w:tab/>
        <w:tab/>
        <w:t xml:space="preserve"> □ C1 – zaawansowany</w:t>
        <w:tab/>
        <w:tab/>
        <w:tab/>
        <w:t xml:space="preserve">  □ C1 - zaawansowa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2 – biegły</w:t>
        <w:tab/>
        <w:tab/>
        <w:tab/>
        <w:tab/>
        <w:t xml:space="preserve"> □ C2 – biegły</w:t>
        <w:tab/>
        <w:tab/>
        <w:tab/>
        <w:tab/>
        <w:t xml:space="preserve">  □ C2 – biegł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w piśmie:</w:t>
        <w:tab/>
        <w:tab/>
        <w:tab/>
        <w:tab/>
        <w:t xml:space="preserve"> w piśmie:</w:t>
        <w:tab/>
        <w:tab/>
        <w:tab/>
        <w:tab/>
        <w:t xml:space="preserve">  w piśmie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1 - początkujący </w:t>
        <w:tab/>
        <w:tab/>
        <w:tab/>
        <w:t xml:space="preserve"> □ A1 – początkujący</w:t>
        <w:tab/>
        <w:tab/>
        <w:tab/>
        <w:t xml:space="preserve">  □ A1 - początkujący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2 - niższy średniozaawansowany</w:t>
        <w:tab/>
        <w:t xml:space="preserve"> □ A2 - niższy średniozaawansowany</w:t>
        <w:tab/>
        <w:t xml:space="preserve">  □ A2 - niższy średniozaawansowan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B1 – średniozaawansowany</w:t>
        <w:tab/>
        <w:tab/>
        <w:t xml:space="preserve"> □ B1 – średniozaawansowany</w:t>
        <w:tab/>
        <w:tab/>
        <w:t xml:space="preserve">  □ B1 – średniozaawansowany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B2 - wyższy średnio zaawansowany</w:t>
        <w:tab/>
        <w:t xml:space="preserve"> □ B2 - wyższy średnio zaawansowany</w:t>
        <w:tab/>
        <w:t xml:space="preserve">  □ B2 -  wyższy średnio zaawansowa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1 – zaawansowany</w:t>
        <w:tab/>
        <w:tab/>
        <w:tab/>
        <w:t xml:space="preserve"> □ C1 – zaawansowany</w:t>
        <w:tab/>
        <w:tab/>
        <w:tab/>
        <w:t xml:space="preserve">  □ C1 - zaawansowa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C2 – biegły</w:t>
        <w:tab/>
        <w:tab/>
        <w:tab/>
        <w:tab/>
        <w:t xml:space="preserve"> □ C2 – biegły</w:t>
        <w:tab/>
        <w:tab/>
        <w:tab/>
        <w:tab/>
        <w:t xml:space="preserve">  □ C2 – biegł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>o ubezpieczenia zdrowotnego zgłaszam następujących członków rodzin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76" w:hanging="135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49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  <w:bookmarkStart w:id="5" w:name="_Hlk95210314"/>
                                  <w:bookmarkStart w:id="6" w:name="_Hlk95210314"/>
                                  <w:bookmarkEnd w:id="6"/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0pt;mso-wrap-distance-left:7.05pt;mso-wrap-distance-right:0pt;mso-wrap-distance-top:0pt;mso-wrap-distance-bottom:0pt;margin-top:0.05pt;mso-position-vertical-relative:text;margin-left:31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  <w:bookmarkStart w:id="7" w:name="_Hlk95210314"/>
                            <w:bookmarkStart w:id="8" w:name="_Hlk95210314"/>
                            <w:bookmarkEnd w:id="8"/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776" w:hanging="135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135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( Imię, Imiona) / (Stopień pokrewieństwa)</w:t>
        <w:tab/>
        <w:t xml:space="preserve">    </w:t>
        <w:tab/>
        <w:t xml:space="preserve">   </w:t>
        <w:tab/>
        <w:tab/>
        <w:tab/>
        <w:t>( Pesel 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Orzeczenie o niepełnosprawnoś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osiadam   /    □ nie posiadam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Rachunek bankowy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siadam   /     □  nie posiad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Nr rachun</w:t>
      </w:r>
      <w:r>
        <w:rPr/>
        <w:t>ku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Jestem zainteresowany/a podjęciem zatrudnienia w krajach Unii Europejskiej/Europejskiego Obszaru Gospodarczego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TAK /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Świadomy odpowiedzialności karnej za składanie fałszywych zeznań, oświadczam, iż wszystkie podane przeze mnie w trakcie rejestracji dane są zgodne ze stanem faktycznym oraz zostałem pouczony o warunkach zachowania statusu bezrobotneg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ab/>
        <w:tab/>
        <w:tab/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 xml:space="preserve">    data i podpis bezrobotnego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;Times New Roman" w:cs="Calibri" w:ascii="Times New Roman;Times New Roman" w:hAnsi="Times New Roman;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130175</wp:posOffset>
                </wp:positionV>
                <wp:extent cx="342900" cy="232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5pt;margin-top:10.25pt;width:26.95pt;height:1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139065</wp:posOffset>
                </wp:positionV>
                <wp:extent cx="342900" cy="232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0.95pt;width:26.95pt;height:1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;Times New Roman" w:cs="Calibri" w:ascii="Times New Roman;Times New Roman" w:hAnsi="Times New Roman;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(   Proszę zaznaczyć pasującą odpowiedź  TAK  lub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18"/>
          <w:szCs w:val="18"/>
          <w:lang w:eastAsia="pl-PL"/>
        </w:rPr>
        <w:t xml:space="preserve">NIE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Jestem osobą niezatrudnioną i niewykonującą innej pracy zarobkowej, zdolną i gotową do podjęcia zatrudnienia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83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-w pełnym wymiarze czasu pracy obowiązującego w danym zawodzie lub służb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-w połowie wymiaru czasu pracy, gdyż jestem osobą niepełnosprawną lecz stan zdrowia pozwala mi na podjęcie pracy w tym wymiar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Uczę się w szkole, z wyjątkiem szkoły dla dorosłych lub przystępuję do egzaminu eksternistycznego z zakresu tej szkoły lub w wyższej, gdzie studiuję w formie studiów niestacjonarnych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Nabyłem(am) prawo do emerytury lub renty z tytułu niezdolności do pracy, renty szkoleniowej, renty socjalnej, renty rodzinnej w wysokości przekraczającej połowę minimalnego wynagrodzenia za pracę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bieram zasiłek przedemerytalny, świadczenie przedemerytalne, nauczycielskie świadczenie kompensacyjnego, świadczenie rehabilitacyjne, świadczenie szkoleniowe, zasiłek chorobowy, macierzyński lub zasiłek w wysokości zasiłku macierzyńskiego po ustaniu zatrudnienia, innej pracy zarobkowej lub zaprzestaniu prowadzenia pozarolniczej działalności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Nabyłem(am) prawo do emerytury albo renty z tytułu niezdolności do pracy, przyznanej przez zagraniczny organ emerytalny lub rentowy, w wysokości co najmniej najniższej emerytury albo renty z tytułu niezdolności do pracy, o których mowa w ustawie z dnia 17 grudnia 1998 r. o emeryturach i rentach z Funduszu Ubezpieczeń Społecznych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Jestem właścicielem lub posiadaczem (samoistnym lub zależnym) nieruchomości rolnej o powierzchni. użytków rolnych powyżej 2 ha przeliczeniowych, ani gospodarstwa stanowiącego dział specjalny produkcji rolnej w rozumieniu przepisów podatkowych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dlegam ubezpieczeniu emerytalno-rentowemu z tytułu stałej pracy jako współmałżonek lub domownik w gospodarstwie rolnym o powierzchni użytków przekraczającej 2 ha przeliczeniowe lub stanowiącym dział specjalny produkcji rolnej w rozumieniu przepisów podatkowych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Złożyłem(am) wniosek o wpis do Centralnej Ewidencji i Informacji o Działalności Gospodarczej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dlegam obowiązkowi ubezpieczenia społecznego lub zaopatrzenia emerytalnego (nie dotyczy ubezpieczenia społecznego rolników)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Jestem osobą tymczasowo aresztowaną i nie odbywam kary pozbawienia wolności, z wyjątkiem kary pozbawienia wolności odbywanej poza zakładem karnym w systemie dozoru elektronicznego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Uzyskuję miesięcznie przychód w wysokości przekraczającej połowę minimalnego wynagrodzenia za pracę, z wyłączeniem przychodów uzyskanych z tytułu odsetek lub innych przychodów od środków pieniężnych zgromadzonych na rachunkach bankowych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bieram, na podstawie przepisów o pomocy społecznej, zasiłek stały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Otrzymałem(am) pożyczkę z Państwowego Funduszu Rehabilitacji Osób Niepełnosprawnych lub instytucji z udziałem środków publicznych na podjęcie działalności pozarolniczej lub rolniczej. Otrzymałem(am) jednorazowe środki na podjęcie działalności gospodarczej z Funduszu Pracy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Otrzymałem(am) jednorazowe środki z Państwowego Funduszu Rehabilitacji Osób Niepełnosprawnych lub instytucji z udziałem środków publicznych na podjęcie działalności gospodarczej, rolniczej lub na wniesienie wkładu do spółdzielni socjalnej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bieram,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bieram po ustaniu zatrudnienia świadczenie szkoleniowe.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obieram na podstawie przepisów o ustaleniu i wypłacie zasiłków dla opiekunów zasiłek dla opiekuna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Rozpocząłem(am) realizację indywidualnego programu zatrudnienia socjalnego w rozumieniu przepisów o zatrudnieniu socjalnym lub  podpisałem(am) kontrakt socjalny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Otrzymałem(am) jednorazowy ekwiwalent pieniężny za urlop górniczy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br/>
        <w:t xml:space="preserve">lub jednorazową odprawę zamiast zasiłku socjalnego - przewidzianych w Układzie Zbiorowym Pracy dla Pracowników Zakładów Górniczych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br/>
        <w:t xml:space="preserve">przy czym upłynął okres, za jaki został wypłacony ww. ekwiwalent lub odprawa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Jestem zarejestrowany(a) w innym urzędzie pracy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pl-PL"/>
        </w:rPr>
        <w:t>TAK / 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Zobowiązuję się do zwrotu otrzymanego zasiłku, stypendium lub innego świadczenia pieniężnego finansowanego z Funduszu Pracy </w:t>
        <w:br/>
        <w:t>w przypadku otrzymania za ten sam okres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stosownych potrąc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Zobowiązuję się do zawiadamiania powiatowego urzędu pracy osobiście o wszelkich zmianach w danych przekazanych w trakcie rejestracji oraz w złożonych oświadczeniach, w terminie 7 dni od dnia ich wystąpienia oraz do zwrotu nienależnie pobranego świadczenia, </w:t>
        <w:br/>
        <w:t>w przypadku niespełnienia warunków wymienionych w usta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Zostałem(łam) pouczony(na) o obowiązk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zgłaszania się w wyznaczonych terminach w powiatowym urzędzie prac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składania lub przesyłania pisemnego oświadczenia o przychodach - pod rygorem odpowiedzialności karnej - oraz innych dokumentów niezbędnych do ustalenia uprawnień do świadczeń przewidzianych w ustawie w terminie 7 dni od dnia uzyskania przychodów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zawiadomienia powiatowego urzędu pracy o zamierzonym wyjeździe za granicę lub innej okoliczności powodującej brak gotowości do prac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powiadomienia powiatowego urzędu pracy w terminie 7 dni od wyznaczonego dnia o przyczynie niestawiennict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>powiadomienia powiatowego urzędu pracy o udziale - bez skierowania starosty - w szkoleniu finansowanym z publicznych środków wspólnotowych i publicznych środków krajowych, organizowanym przez inny podmiot niż PUP w terminie 7 dni przed dniem rozpoczęcia szkole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pl-PL"/>
        </w:rPr>
        <w:t xml:space="preserve">przedstawienia zaświadczenia o niezdolności do pracy wskutek choroby  lub opieki nad chorym członkiem rodziny na druku określonym w odrębnych przepisach, w przypadku niezdolności do pracy wskutek choroby, z wyjątkiem odbywania leczenia </w:t>
        <w:br/>
        <w:t>w zamkniętym ośrodku odwykowym.</w:t>
      </w:r>
    </w:p>
    <w:p>
      <w:pPr>
        <w:pStyle w:val="Normal"/>
        <w:widowControl w:val="false"/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tLeast" w:line="183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  <w:tab/>
        <w:tab/>
        <w:t xml:space="preserve"> 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(podpis pracownika PUP)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                                     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pl-PL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18"/>
          <w:szCs w:val="18"/>
          <w:lang w:eastAsia="pl-PL"/>
        </w:rPr>
        <w:t xml:space="preserve">    data i podpis bezrobotneg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formacja dotycząca przetwarzania danych osobow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Wypełniając obowiązki określone w art. 13 ust. 1 i 2 Rozporządzenia Parlamentu Europejskiego I Rady (UE) 2016/676 z dnia 27 kwietnia 2016 r. w sprawie ochrony osób fizycznych w związku z przetwarzaniem danych osobowych i w sprawie swobodnego przepływy takich danych oraz uchylenia dyrektywy 95/46/WE (ogólne rozporządzenie o ochronie danych) zwanego dalej „RODO”, informuje się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) Administratorem Pana/Pani danych osobowych jest Powiatowy Urząd Pracy w Grajewie, ul. Strażacka 6a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-200 Grajewo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Kontakt z inspektorem ochrony danych jest możliwy poprzez adres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od@pupgrajewo.pl</w:t>
        </w:r>
      </w:hyperlink>
      <w:r>
        <w:rPr>
          <w:rFonts w:cs="Times New Roman;Times New Roman" w:ascii="Times New Roman;Times New Roman" w:hAnsi="Times New Roman;Times New Roman"/>
        </w:rPr>
        <w:t xml:space="preserve"> lub listownie na adres ul. Strażacka 6a, 19-200 Grajewo z dopiskiem Inspektor Ochrony Danych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Dane osobowe będą przetwarzane na podstawie (art. 6 ust. 1 lit. c RODO) ustawy z dnia 20 kwietnia 2004 r. o promocji zatrudnienia i instytucjach rynku pracy (tekst jednolity Dz.U. 2021, poz. 1100 z późn. zm.) w celu realizacji zadań w zakresie promocji zatrudnienia, łagodzenia skutków bezrobocia oraz aktywizacji zawodowej. Dane do kontaktu w postaci adresu e-mail i numeru telefonu przetwarzane będą na podstawie zgody (art. 6 ust. 1 lit. a RODO).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Dane mogą zostać udostępnione podmiotom upoważnionym na podstawie przepisów prawa, podmiotom świadczącym na rzecz administratora obsługę prawna, informatyczną oraz innym z którymi administrator podpisze umowę powierze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5) Dane osobowe będą przechowywane przez okres 50 lat licząc od końca roku kalendarzowego, w którym zakończono udzielanie pomocy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Przysługuje Pani/Panu prawo dostępu do swoich danych osobowych, ich sprostowania lub ograniczenia przetwarz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7) Nie przysługuje Pani/Panu prawo do usunięcia danych (z wyjątkiem danych zebranych na podstawie zgody), wniesienia sprzeciwu wobec przetwarzania danych oraz prawo do przenoszenia dan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8) Przysługuje Pani/Panu prawo wniesienia skargi do organu nadzorczego – Prezesa Urzędu Ochrony Danych Osobowy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9) Podanie danych osobowych jest wymogiem ustawowym. Niepodanie danych uniemożliwi realizację celu, o którym mowa w pkt. 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…………..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data i podpis bezrobotnego/poszukującego prac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</w:r>
    </w:p>
    <w:sectPr>
      <w:type w:val="continuous"/>
      <w:pgSz w:w="11906" w:h="16838"/>
      <w:pgMar w:left="567" w:right="567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4:00Z</dcterms:created>
  <dc:creator>Logic</dc:creator>
  <dc:description/>
  <cp:keywords/>
  <dc:language>en-US</dc:language>
  <cp:lastModifiedBy>Sasanek Karolina</cp:lastModifiedBy>
  <cp:lastPrinted>2023-09-12T13:23:00Z</cp:lastPrinted>
  <dcterms:modified xsi:type="dcterms:W3CDTF">2023-09-20T06:24:00Z</dcterms:modified>
  <cp:revision>2</cp:revision>
  <dc:subject/>
  <dc:title/>
</cp:coreProperties>
</file>