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……</w:t>
      </w:r>
      <w:r>
        <w:rPr>
          <w:sz w:val="24"/>
          <w:szCs w:val="24"/>
        </w:rPr>
        <w:t xml:space="preserve">..., dnia.................................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miejscowość)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</w:t>
      </w:r>
      <w:r>
        <w:rPr/>
        <w:t>mie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numer telefon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/>
        <w:t>PES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</w:t>
      </w:r>
      <w:r>
        <w:rPr/>
        <w:t>azwisko rodow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</w:t>
      </w:r>
      <w:r>
        <w:rPr/>
        <w:t>miona rodzic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/>
        <w:t>d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</w:t>
      </w:r>
      <w:r>
        <w:rPr/>
        <w:t>r  tecz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oszę o wydanie zaświadczenia o wysokości pobieranych zasiłków w cel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2</Characters>
  <CharactersWithSpaces>1170</CharactersWithSpaces>
  <Company>PUP Graj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3:00Z</dcterms:created>
  <dc:creator>PUP</dc:creator>
  <dc:description/>
  <dc:language>en-US</dc:language>
  <cp:lastModifiedBy/>
  <dcterms:modified xsi:type="dcterms:W3CDTF">2024-11-22T13:08:00Z</dcterms:modified>
  <cp:revision>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