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..</w: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miejscowość, data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wiatowy Urząd Pracy w Graj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Strażacka 6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-200 Graj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elów ustalenia powierzenia wykonywania pracy cudzoziemcow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obywatelstw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.. Nazwisko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aszportu  ………………………………………………………………………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djął / nie podjął* pracę         od dni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rzerwał/zakończył* pracę       z dniem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 oświadczenia o powierzeniu wykonywania pracy cudzoziemcowi wpisanemu do ewidencji oświadczeń pod nr.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sz w:val="24"/>
          <w:szCs w:val="24"/>
        </w:rPr>
        <w:t>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jęcie pracy przez cudzoziemca należy zgłosić najpóźniej w dniu rozpoczęcia pracy, niepodjęcie pracy przez cudzoziemca w terminie 7 dni od dnia planowanego rozpoczęcia pracy określonego w ewidencji oświadcze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podmiotu lub imię i nazwisko osoby fizycznej                                               </w:t>
        <w:tab/>
        <w:t xml:space="preserve">                    /podpis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/pieczątk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rt. 88z ust. 13 ,16 ustawy z dnia 20 kwietnia 2004r. o promocji zatrudnienia i instytucjach rynku pracy (Dz.U. 2021 poz. 1100 z późn. zm.)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4:00Z</dcterms:created>
  <dc:creator>Sobczyńska Jolanta</dc:creator>
  <dc:description/>
  <cp:keywords/>
  <dc:language>en-US</dc:language>
  <cp:lastModifiedBy>PUP</cp:lastModifiedBy>
  <dcterms:modified xsi:type="dcterms:W3CDTF">2022-02-03T10:54:00Z</dcterms:modified>
  <cp:revision>2</cp:revision>
  <dc:subject/>
  <dc:title/>
</cp:coreProperties>
</file>