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24"/>
        </w:rPr>
        <w:t>Nazwa i adres podmiotu powierzając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24"/>
        </w:rPr>
        <w:t>wykonywanie pracy cudzoziemcow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 xml:space="preserve"> ……………….., dnia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Powiatowy Urząd Pra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w Grajew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wydanie informacji starosty na temat możliwości zaspokojenia potrzeb kadrowych podmiotu powierzającego wykonanie pracy cudzoziemcowi w oparciu o rejestry bezrobotnych i poszukujących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 wydanie informacji o sytuacji na lokalnym rynku pracy dotyczącej zamia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trudnienia cudzoziemca w Polsce na stanowisku 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oferty pracy zgłoszonej w dniu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Podpis podmiotu powierzająceg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20"/>
        </w:rPr>
        <w:t>wykonywanie pracy cudzoziemcow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tegralną częścią wniosku jest druk zgłoszenia krajowej ofert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9:00Z</dcterms:created>
  <dc:creator>SZ</dc:creator>
  <dc:description/>
  <cp:keywords/>
  <dc:language>en-US</dc:language>
  <cp:lastModifiedBy>PUP</cp:lastModifiedBy>
  <cp:lastPrinted>2018-01-24T09:12:00Z</cp:lastPrinted>
  <dcterms:modified xsi:type="dcterms:W3CDTF">2022-08-29T11:09:00Z</dcterms:modified>
  <cp:revision>2</cp:revision>
  <dc:subject/>
  <dc:title/>
</cp:coreProperties>
</file>