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50222681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miejscowość, data/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dot. zakwaterowania cudzoziemca na terytorium R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, że obywatel/ka ………………………………………………………..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obywatelstwo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.. Nazwisko ………………………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 Nr. paszportu  …………………………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 okresie pobytu na terytorium Rzeczypospolitej Polskiej będzie zakwaterowany/a pod adres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zmiany adresu zakwaterowania zobowiązuję się niezwłocznie powiadomić tut. Urzą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 .                                             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 podmiotu lub imię i nazwisko osoby fizycznej                                               </w:t>
        <w:tab/>
        <w:t xml:space="preserve">                /podpis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/pieczątk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1" w:name="_Hlk502226814"/>
      <w:bookmarkStart w:id="2" w:name="_Hlk502226814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00:00Z</dcterms:created>
  <dc:creator>Sobczyńska Jolanta</dc:creator>
  <dc:description/>
  <cp:keywords/>
  <dc:language>en-US</dc:language>
  <cp:lastModifiedBy>PUP</cp:lastModifiedBy>
  <cp:lastPrinted>2017-12-28T15:25:00Z</cp:lastPrinted>
  <dcterms:modified xsi:type="dcterms:W3CDTF">2022-08-29T11:00:00Z</dcterms:modified>
  <cp:revision>2</cp:revision>
  <dc:subject/>
  <dc:title/>
</cp:coreProperties>
</file>