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mię i nazwisko bezrobot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Organizator  u którego odbywano staż, 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PRAWOZDANIE Z PRZEBIEGU STAŻU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okresie od ………………….. do ................................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r umowy    ………………….. z dnia ………………....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530"/>
      </w:tblGrid>
      <w:tr>
        <w:trPr>
          <w:trHeight w:val="4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ykonywane zadania </w:t>
            </w:r>
          </w:p>
          <w:p>
            <w:pPr>
              <w:pStyle w:val="TextBody"/>
              <w:rPr/>
            </w:pPr>
            <w:r>
              <w:rPr/>
              <w:t xml:space="preserve">w okresie staż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</w:tc>
      </w:tr>
      <w:tr>
        <w:trPr>
          <w:trHeight w:val="32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aj uzyskanych kwalifikacji lub umiejętn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bywanego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t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ta i podpis bezrobotnego                                                                                   data i podpis opiekun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8:00Z</dcterms:created>
  <dc:creator>MARTUSIA</dc:creator>
  <dc:description/>
  <cp:keywords/>
  <dc:language>en-US</dc:language>
  <cp:lastModifiedBy>katarzynat</cp:lastModifiedBy>
  <cp:lastPrinted>2014-07-21T10:53:00Z</cp:lastPrinted>
  <dcterms:modified xsi:type="dcterms:W3CDTF">2014-07-21T08:53:00Z</dcterms:modified>
  <cp:revision>12</cp:revision>
  <dc:subject/>
  <dc:title> </dc:title>
</cp:coreProperties>
</file>