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</w:t>
      </w:r>
      <w:r>
        <w:rPr/>
        <w:t>. 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Organizatora stażu)                                                                                       ( 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Opinia organizatora staż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ąca zadań realizowanych przez bezrobotnego w okresie odbywania staż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imię i nazwisko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dbywał/a staż na stanowisku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………………………………. d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opieką ……………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 imię i nazwisko oraz zajmowane stanowisko opiekuna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inia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 podpis i pieczątka Organizator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5:00Z</dcterms:created>
  <dc:creator>User</dc:creator>
  <dc:description/>
  <cp:keywords/>
  <dc:language>en-US</dc:language>
  <cp:lastModifiedBy>PUP Grajewo</cp:lastModifiedBy>
  <cp:lastPrinted>2010-12-03T09:07:00Z</cp:lastPrinted>
  <dcterms:modified xsi:type="dcterms:W3CDTF">2010-12-03T08:08:00Z</dcterms:modified>
  <cp:revision>11</cp:revision>
  <dc:subject/>
  <dc:title>  </dc:title>
</cp:coreProperties>
</file>