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</w:t>
      </w:r>
    </w:p>
    <w:p>
      <w:pPr>
        <w:pStyle w:val="TextBody"/>
        <w:spacing w:lineRule="auto" w:line="240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.......                          .....................................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lang w:bidi="zxx"/>
        </w:rPr>
      </w:pPr>
      <w:r>
        <w:rPr>
          <w:rFonts w:cs="Arial" w:ascii="Arial" w:hAnsi="Arial"/>
          <w:sz w:val="26"/>
          <w:lang w:bidi="zxx"/>
        </w:rPr>
      </w:r>
    </w:p>
    <w:p>
      <w:pPr>
        <w:pStyle w:val="Heading2"/>
        <w:ind w:left="4672" w:firstLine="708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1"/>
        <w:jc w:val="center"/>
        <w:rPr>
          <w:sz w:val="24"/>
          <w:lang w:bidi="zxx"/>
        </w:rPr>
      </w:pPr>
      <w:r>
        <w:rPr>
          <w:sz w:val="24"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bidi="zxx"/>
        </w:rPr>
        <w:t>o zwrot części kosztów poniesionych  na wynagrodzenia, nagrody i składki  na ubezpieczenie za skierowanych bezrobotnych zatrudnionych w ramach prac</w:t>
        <w:br/>
        <w:t>interwencyjnych za miesiąc 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sz w:val="24"/>
          <w:lang w:bidi="zxx"/>
        </w:rPr>
        <w:t xml:space="preserve">Stosownie do postanowień art. 51,56, art. 108 ust.1 pkt 16 ustawy z dnia 20.04.2004r. </w:t>
        <w:br/>
        <w:t xml:space="preserve">o promocji zatrudnienia i instytucjach rynku pracy oraz zgodnie z zawartą umową nr………………………………………….... z dnia……………………w sprawie zasad finansowania i przyznawania świadczeń zgłaszamy wniosek o refundację kosztów poniesionych w związku z pracami interwencyjnymi. </w:t>
      </w:r>
    </w:p>
    <w:p>
      <w:pPr>
        <w:pStyle w:val="TextBodyIndent"/>
        <w:ind w:left="0" w:right="0" w:hanging="0"/>
        <w:rPr/>
      </w:pPr>
      <w:r>
        <w:rPr>
          <w:sz w:val="24"/>
          <w:lang w:bidi="zxx"/>
        </w:rPr>
        <w:t>Ogólna kwota wydatków poniesionych na ......................................... bezrobotnych wynosi ................................................... zł, w tym na koszty ZUS: ...............................................zł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tbl>
      <w:tblPr>
        <w:tblW w:w="929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573"/>
        <w:gridCol w:w="587"/>
        <w:gridCol w:w="810"/>
        <w:gridCol w:w="1274"/>
        <w:gridCol w:w="1076"/>
        <w:gridCol w:w="104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Imię i nazwisko bezrobotn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lang w:bidi="zxx"/>
              </w:rPr>
              <w:t>Wys. wynagr. podlegaj. refun. (bez zas. chorob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Z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kładka Z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Wynagr. za czas chorobow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Ogółem do refund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-c refundacji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Razem: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bidi="zxx"/>
              </w:rPr>
              <w:t>................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Środki finansowe prosimy przekazać 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bidi="zxx"/>
        </w:rPr>
        <w:t>(nazwa banku, nr rachunku)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                                    (Pracodawca)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list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zwolnień lek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klaracja DRA, RCX,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720"/>
        <w:rPr/>
      </w:pPr>
      <w:r>
        <w:rPr>
          <w:b/>
          <w:u w:val="single"/>
        </w:rPr>
        <w:t>Wyżej wymienione dokumenty powinny być potwierdzone za zgodność z oryginałem</w:t>
      </w:r>
      <w:r>
        <w:rPr/>
        <w:t>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4:00Z</dcterms:created>
  <dc:creator>PUP</dc:creator>
  <dc:description/>
  <cp:keywords/>
  <dc:language>en-US</dc:language>
  <cp:lastModifiedBy>PUP</cp:lastModifiedBy>
  <cp:lastPrinted>2018-03-28T08:38:00Z</cp:lastPrinted>
  <dcterms:modified xsi:type="dcterms:W3CDTF">2024-04-15T11:14:00Z</dcterms:modified>
  <cp:revision>2</cp:revision>
  <dc:subject/>
  <dc:title/>
</cp:coreProperties>
</file>