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2520" w:leader="none"/>
        </w:tabs>
        <w:ind w:left="-56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43180</wp:posOffset>
            </wp:positionV>
            <wp:extent cx="1259840" cy="8724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4882" r="43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9590" cy="77279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8" w:leader="none"/>
          <w:tab w:val="left" w:pos="2520" w:leader="none"/>
        </w:tabs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nkieta dotycząca zapotrzebowania </w:t>
      </w:r>
    </w:p>
    <w:p>
      <w:pPr>
        <w:pStyle w:val="Normal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na dofinansowanie kształcenia ustawicznego pracowników i pracodawców,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 ramach Krajowego Funduszu Szkoleniowego w 2017 r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RACODAWC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pracodawcy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 siedziby pracodawcy  </w:t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iczba zatrudnionych pracowników na podstawie umowy o pracę</w:t>
      </w:r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 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ne osoby  upoważnionej do kontaktu z Urzędem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br/>
      </w:r>
      <w:r>
        <w:rPr>
          <w:sz w:val="20"/>
          <w:szCs w:val="20"/>
          <w:lang w:val="de-DE"/>
        </w:rPr>
        <w:t xml:space="preserve">                                                                       (imię, nazwisko; telefon; e-mail)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y wydatkowanie środków KFS na rok 2017 to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parcie zawodowego kształcenia ustawicznego w sektorach: przetwórstwo przemysłowe, transport i gospodarka magazynowa oraz opieka zdrowotna i pomoc społeczna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e zawodowego kształcenia ustawicznego w zidentyfikowanych w danym powiecie </w:t>
      </w:r>
    </w:p>
    <w:p>
      <w:pPr>
        <w:pStyle w:val="Akapitzlist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ub województwie zawodach deficytowych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arcie kształcenia ustawicznego osób, które mogą udokumentować wykonywanie przez co najmniej 15 lat prac w szczególnych warunkach lub o szczególnych charakterze, a którym nie przysługuje prawo do emerytury pomostowej.</w:t>
      </w:r>
    </w:p>
    <w:p>
      <w:pPr>
        <w:pStyle w:val="Akapitzlist"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na kształcenie ustawiczne pracodawców i pracowników w 2017r.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559"/>
        <w:gridCol w:w="3119"/>
      </w:tblGrid>
      <w:tr>
        <w:trPr>
          <w:trHeight w:val="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 (zgodnie z art. 69a. ust.2 ustawy o promocji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a jedną osobę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potrzeb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a po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lekarskie  wymagane do podjęcia kształcenia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psychologiczne wymagane do podjęcia kształcenia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Ubezpieczenie od nieszczęśliwych wypadków (NNW)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right="-710" w:hanging="0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ypełnioną ankietę prosimy przesłać na adres e-mail: szkolenia@pupgrajewo.pl lub dostarczyć osobiście do Powiatowego Urzędu Pracy w Grajewie (pok. 9) </w:t>
      </w:r>
      <w:r>
        <w:rPr>
          <w:b/>
          <w:sz w:val="28"/>
          <w:szCs w:val="28"/>
          <w:u w:val="single"/>
        </w:rPr>
        <w:t>do 22 grudnia 2016 r.</w:t>
      </w:r>
    </w:p>
    <w:p>
      <w:pPr>
        <w:pStyle w:val="Normal"/>
        <w:ind w:left="-993" w:right="-710" w:hanging="0"/>
        <w:jc w:val="center"/>
        <w:rPr>
          <w:b/>
          <w:b/>
        </w:rPr>
      </w:pPr>
      <w:r>
        <w:rPr>
          <w:b/>
        </w:rPr>
        <w:t>Ankieta nie stanowi zobowiązania dla żadnej ze str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.…………………………………………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data, podpis i pieczątka osoby upoważnionej)</w:t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52"/>
    </w:rPr>
  </w:style>
  <w:style w:type="character" w:styleId="TekstpodstawowyZnak">
    <w:name w:val="Tekst podstawowy Znak"/>
    <w:qFormat/>
    <w:rPr>
      <w:rFonts w:ascii="Futura Bk BT;Arial" w:hAnsi="Futura Bk BT;Arial" w:eastAsia="Times New Roman" w:cs="Futura Bk BT;Arial"/>
      <w:sz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Arial" w:hAnsi="Futura Bk BT;Arial" w:cs="Futura Bk BT;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1:00Z</dcterms:created>
  <dc:creator>1</dc:creator>
  <dc:description/>
  <cp:keywords/>
  <dc:language>en-US</dc:language>
  <cp:lastModifiedBy>j m</cp:lastModifiedBy>
  <cp:lastPrinted>2016-12-07T13:07:00Z</cp:lastPrinted>
  <dcterms:modified xsi:type="dcterms:W3CDTF">2016-12-07T13:32:00Z</dcterms:modified>
  <cp:revision>21</cp:revision>
  <dc:subject/>
  <dc:title/>
</cp:coreProperties>
</file>