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.................................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(miejscow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118 ust. 5 ustawy z dnia 20 marca 2005 r. o rynku pracy i służbach zatrudnienia zwracam się z uprzejmą prośbą o udzielenie ........... dni wolnych w terminie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podpis osoby odbywającej staż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/>
      </w:pPr>
      <w:r>
        <w:rPr>
          <w:szCs w:val="24"/>
        </w:rPr>
        <w:t>....................................................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/zgoda opiekuna lub organizator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7:00Z</dcterms:created>
  <dc:creator>admin</dc:creator>
  <dc:description/>
  <cp:keywords/>
  <dc:language>en-US</dc:language>
  <cp:lastModifiedBy>Tarnacka Katarzyna</cp:lastModifiedBy>
  <cp:lastPrinted>2015-05-28T09:55:00Z</cp:lastPrinted>
  <dcterms:modified xsi:type="dcterms:W3CDTF">2025-06-04T09:27:00Z</dcterms:modified>
  <cp:revision>2</cp:revision>
  <dc:subject/>
  <dc:title>……………………</dc:title>
</cp:coreProperties>
</file>