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………………………</w:t>
      </w:r>
      <w:r>
        <w:rPr/>
        <w:t>.  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Organizatora stażu)                                                                                       ( 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rganizatora stażu</w:t>
      </w:r>
    </w:p>
    <w:p>
      <w:pPr>
        <w:pStyle w:val="Normal"/>
        <w:ind w:right="141" w:hanging="0"/>
        <w:jc w:val="center"/>
        <w:rPr/>
      </w:pPr>
      <w:r>
        <w:rPr>
          <w:sz w:val="20"/>
          <w:szCs w:val="20"/>
        </w:rPr>
        <w:t>dotycząca  realizowanych zada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wiedzy i umiejętności nabytych przez bezrobotnego w okresie odbywania staż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Pan/Pani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imię i nazwisko bezrobotnego)</w:t>
        <w:b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odbywał/a staż na stanowisku …………………………………………………………………</w:t>
        <w:br/>
      </w:r>
    </w:p>
    <w:p>
      <w:pPr>
        <w:pStyle w:val="Normal"/>
        <w:rPr/>
      </w:pPr>
      <w:r>
        <w:rPr/>
        <w:t>w okresie od ………………………………. do ………………………………………………</w:t>
        <w:br/>
      </w:r>
    </w:p>
    <w:p>
      <w:pPr>
        <w:pStyle w:val="Normal"/>
        <w:rPr/>
      </w:pPr>
      <w:r>
        <w:rPr/>
        <w:t xml:space="preserve">pod opieką ……………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 imię i nazwisko oraz zajmowane stanowisko opiekuna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54"/>
        <w:ind w:left="-5" w:right="963" w:hanging="1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Zadania realizowane przez stażystę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left="-5" w:right="963" w:hanging="1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Umiejętności praktyczne pozyskane w trakcie stażu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left="-5" w:right="963" w:hanging="1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Ogólna opinia o stażyście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 podpis i pieczątka Organizatora stażu)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5:00Z</dcterms:created>
  <dc:creator>User</dc:creator>
  <dc:description/>
  <cp:keywords/>
  <dc:language>en-US</dc:language>
  <cp:lastModifiedBy>Tarnacka Katarzyna</cp:lastModifiedBy>
  <cp:lastPrinted>2025-06-09T13:23:00Z</cp:lastPrinted>
  <dcterms:modified xsi:type="dcterms:W3CDTF">2025-06-13T08:43:00Z</dcterms:modified>
  <cp:revision>17</cp:revision>
  <dc:subject/>
  <dc:title>  </dc:title>
</cp:coreProperties>
</file>